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ec Horní Libchava,  IČO 00555444,  se sídlem OÚ Horní Libchava č.p.60. PSČ 471 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ámení o schválení Rozpočtu Obce Horní Libchava na r.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Střednědobého výhledu Obce Horní Libchava na  období  2024-2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zákonů č. 23/2017 Sb.  a  č. 24/2017 Sb., kterým  se  mění zákon č. 250/2000 Sb. o rozpočtových    pravidlech    územních    rozpočtů  oznamuji, že dne  20.12.2022 byl schvá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em obce Horní Libchava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   usnesením č. 42/2022  rozpočet Obce Horní Libchava na r. 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   usnesením č. 43/2022  střednědobý výhled Obce Horní Libchava na období 2024-2025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umenty jsou  zveřejněny na internetových stánkách obce </w:t>
      </w:r>
      <w:hyperlink r:id="rId2">
        <w:r>
          <w:rPr>
            <w:rStyle w:val="InternetLink"/>
            <w:sz w:val="24"/>
          </w:rPr>
          <w:t>www.obechornilibchava.cz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stinné podobě jsou dokumenty k nahlédnutí po předchozí domluvě  na tel.č.:487 837 063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Obecním úřadě Horní Libch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známení bude zveřejněno na úřední desce po celou dobu až do schválení nového rozpočtu, střednědobého výhledu a závěrečného ú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gr. Jana Löfflerová                                                                  Zveřejně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arostka ob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hornilibch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2:00Z</dcterms:created>
  <dc:creator>PC</dc:creator>
  <dc:description/>
  <cp:keywords/>
  <dc:language>en-US</dc:language>
  <cp:lastModifiedBy>Jarmila Hanoušková</cp:lastModifiedBy>
  <cp:lastPrinted>2022-12-22T10:09:00Z</cp:lastPrinted>
  <dcterms:modified xsi:type="dcterms:W3CDTF">2022-12-22T09:09:00Z</dcterms:modified>
  <cp:revision>4</cp:revision>
  <dc:subject/>
  <dc:title>OBECNÍ ÚŘAD</dc:title>
</cp:coreProperties>
</file>