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</w:rPr>
        <w:t>Obec Horní Libchava, IČO 00555444,  se sídlem  OÚ Horní Libchava č.p.60  PSČ 471 1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známení  o schválení   Rozpočtového  opatření    č.  9/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le   zákonů    č. 23/2017 Sb. a č. 24/2017 Sb., kterým   se mění  zákon č. 250/2000 Sb. o rozpočtových pravidlech územních rozpočtů oznamuji, že bylo schváleno Zastupitelstvem</w:t>
      </w:r>
    </w:p>
    <w:p>
      <w:pPr>
        <w:pStyle w:val="Normal"/>
        <w:rPr>
          <w:sz w:val="24"/>
        </w:rPr>
      </w:pPr>
      <w:r>
        <w:rPr>
          <w:sz w:val="24"/>
        </w:rPr>
        <w:t>obce Horní Libch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ne   6.12.2022  usnesením č. 37/2022 rozpočtové opatření č. 9/2022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Dokument je vyvěšen na internetových stánkách obce </w:t>
      </w:r>
      <w:hyperlink r:id="rId2">
        <w:r>
          <w:rPr>
            <w:rStyle w:val="InternetLink"/>
            <w:sz w:val="24"/>
          </w:rPr>
          <w:t>www.obechornilibchava</w:t>
        </w:r>
      </w:hyperlink>
    </w:p>
    <w:p>
      <w:pPr>
        <w:pStyle w:val="Normal"/>
        <w:rPr>
          <w:sz w:val="24"/>
        </w:rPr>
      </w:pPr>
      <w:r>
        <w:rPr>
          <w:sz w:val="24"/>
        </w:rPr>
        <w:t>v elektronické podob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listinné podobě je dokument k nahlédnutí po předchozí tel. domluvě tel .č.487 837 06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Obecním úřadě Horní Libcha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známení bude vyvěšeno na úřední desce po celou dobu až do zveřejnění nového rozpočtu, střednědobého výhledu a závěrečného úč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gr. Jana Löffler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tarostka obce                                                                         Zveřejněn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hornilibcha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31:00Z</dcterms:created>
  <dc:creator>PC</dc:creator>
  <dc:description/>
  <cp:keywords/>
  <dc:language>en-US</dc:language>
  <cp:lastModifiedBy>Jarmila Hanoušková</cp:lastModifiedBy>
  <cp:lastPrinted>2022-12-08T15:37:00Z</cp:lastPrinted>
  <dcterms:modified xsi:type="dcterms:W3CDTF">2022-12-08T14:39:00Z</dcterms:modified>
  <cp:revision>4</cp:revision>
  <dc:subject/>
  <dc:title>OBECNÍ ÚŘAD</dc:title>
</cp:coreProperties>
</file>