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 elektronického hlasování („per rollam“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boru Svazku obcí Cyklostezka Varhany ze dne 8. 11. 20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Hlasovali: Pavel Erben, Jan Burda, Ing. Jaroslav Turnhöfer, Tomáš Tschakert, Mgr. Jana Löfflerová</w:t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Body k hlasování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bookmarkStart w:id="0" w:name="_Hlk150279470"/>
      <w:bookmarkEnd w:id="0"/>
      <w:r>
        <w:rPr>
          <w:color w:val="000000"/>
        </w:rPr>
        <w:t>Změna člena výboru DSO za Obec Nový Oldřichov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bookmarkStart w:id="1" w:name="_Hlk150279470"/>
      <w:bookmarkEnd w:id="1"/>
      <w:r>
        <w:rPr>
          <w:color w:val="000000"/>
        </w:rPr>
        <w:t>Schválení Návrhu rozpočtu DSO na r. 202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Schválení Návrhu střednědobého výhledu DSO Cyklostezka Varhany za období 2025 - 202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Schválení poptávkového řízení – opravy dřevěných mostků na Cyklostezce Varhan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Schválení poptávkového řízení – opravy asfaltu na Cyklostezce Varhan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Přijmutí opatření k nápravě chyb a nedostatků z dílčího přezkoumání hospodaření DSO          za r. 202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Různé</w:t>
      </w:r>
    </w:p>
    <w:p>
      <w:pPr>
        <w:pStyle w:val="Normal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lasování o jednotlivých bodech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) Změna člena výboru DSO za Obec Nový Oldřichov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Výbor DSO Cyklostezka Varhany </w:t>
      </w:r>
      <w:bookmarkStart w:id="2" w:name="_Hlk150279585"/>
      <w:r>
        <w:rPr>
          <w:bCs/>
          <w:color w:val="000000"/>
        </w:rPr>
        <w:t>bere na vědomí Usnesení zastupitelstva Obce Nový Oldřichov      ze dne 6.9.2023 o jmenování nového zástupce obce ve výboru DSO – starosty obce p. Jana Burdy.</w:t>
      </w:r>
      <w:bookmarkEnd w:id="2"/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ávrh usnesení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Výbor svazku Cyklostezka Varhany bere na vědomí Usnesení zastupitelstva Obce Nový Oldřichov    ze dne 6.9.2023 o jmenování nového zástupce obce ve výboru DSO – starosty obce p. Jana Burdy. </w:t>
      </w:r>
    </w:p>
    <w:p>
      <w:pPr>
        <w:pStyle w:val="Normal"/>
        <w:rPr/>
      </w:pPr>
      <w:r>
        <w:rPr>
          <w:bCs/>
          <w:color w:val="000000"/>
        </w:rPr>
        <w:t xml:space="preserve">HLASOVÁNÍ: pro - 5   proti  - 0   se zdržel - 0   nehlasoval - 0    </w:t>
      </w:r>
    </w:p>
    <w:p>
      <w:pPr>
        <w:pStyle w:val="Normal"/>
        <w:rPr>
          <w:bCs/>
          <w:color w:val="000000"/>
        </w:rPr>
      </w:pPr>
      <w:bookmarkStart w:id="3" w:name="_Hlk150280405"/>
      <w:bookmarkEnd w:id="3"/>
      <w:r>
        <w:rPr>
          <w:bCs/>
          <w:color w:val="000000"/>
        </w:rPr>
        <w:t>Odsouhlaseno elektronickým hlasováním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bookmarkStart w:id="4" w:name="_Hlk150280405"/>
      <w:bookmarkStart w:id="5" w:name="_Hlk150280405"/>
      <w:bookmarkEnd w:id="5"/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) Schválení Návrhu rozpočtu DSO na r. 2024</w:t>
      </w:r>
    </w:p>
    <w:p>
      <w:pPr>
        <w:pStyle w:val="Normal"/>
        <w:rPr>
          <w:bCs/>
          <w:color w:val="000000"/>
        </w:rPr>
      </w:pPr>
      <w:r>
        <w:rPr/>
        <w:drawing>
          <wp:inline distT="0" distB="0" distL="0" distR="0">
            <wp:extent cx="5746750" cy="522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Schodek bude kryt zůstatkem na účtu DSO Cyklostezka Varhany z minulých let. 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Návrh usnesení:</w:t>
      </w:r>
    </w:p>
    <w:p>
      <w:pPr>
        <w:pStyle w:val="Normal"/>
        <w:rPr/>
      </w:pPr>
      <w:r>
        <w:rPr>
          <w:bCs/>
          <w:color w:val="000000"/>
        </w:rPr>
        <w:t>Výbor svazku Cyklostezka Varhany schvaluje schodkový rozpočet na rok 2024 v předloženém znění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LASOVÁNÍ:</w:t>
        <w:tab/>
        <w:t xml:space="preserve">  pro -  5  proti  - 0   se zdržel  - 0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dsouhlaseno elektronickým hlasováním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) Schválení Návrhu střednědobého výhledu DSO Cyklostezka Varhany za období 2025 - 2029</w:t>
      </w:r>
    </w:p>
    <w:p>
      <w:pPr>
        <w:pStyle w:val="Normal"/>
        <w:rPr>
          <w:bCs/>
          <w:color w:val="000000"/>
        </w:rPr>
      </w:pPr>
      <w:r>
        <w:rPr/>
        <w:drawing>
          <wp:inline distT="0" distB="0" distL="0" distR="0">
            <wp:extent cx="5753735" cy="188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ávrh usnesení:</w:t>
      </w:r>
    </w:p>
    <w:p>
      <w:pPr>
        <w:pStyle w:val="Normal"/>
        <w:rPr/>
      </w:pPr>
      <w:r>
        <w:rPr>
          <w:bCs/>
          <w:color w:val="000000"/>
        </w:rPr>
        <w:t>Výbor svazku Cyklostezka Varhany schvaluje Návrh střednědobého výhledu DSO Cyklostezka Varhany za období 2025 - 2029 v předloženém znění.</w:t>
      </w:r>
    </w:p>
    <w:p>
      <w:pPr>
        <w:pStyle w:val="Normal"/>
        <w:rPr/>
      </w:pPr>
      <w:r>
        <w:rPr>
          <w:bCs/>
          <w:color w:val="000000"/>
        </w:rPr>
        <w:t>HLASOVÁNÍ:</w:t>
        <w:tab/>
        <w:t xml:space="preserve">  pro - 5   proti  - 0   se zdržel  - 0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dsouhlaseno elektronickým hlasování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)</w:t>
        <w:tab/>
        <w:t>Schválení poptávkového řízení – opravy dřevěných mostků na Cyklostezce Varhany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a základě prohlídky mostků na Cyklostezce Varhany je nutné vyměnit celkem 23 ks trámů u 4 mostků + 5 ks svislých trámků dřevěného zábradlí na mostku u Nové Vs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ávrh usnesení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Výbor svazku Cyklostezka Varhany schvaluje poptávkové řízení na výměnu 23 ks trámů mostků a 5 ks svislých trámků dřevěného zábradlí na mostku u Nové Vs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LASOVÁNÍ:</w:t>
        <w:tab/>
        <w:t xml:space="preserve">  pro - 5   proti  - 0   se zdržel  - 0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dsouhlaseno elektronickým hlasování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)</w:t>
        <w:tab/>
        <w:t>Schválení poptávkového řízení – opravy asfaltu na Cyklostezce Varhany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a základě prohlídky asfaltového povrchu Cyklostezky Varhany je nutné opravit cca 72 m2 asfaltu      a cca 220 m prasklin v asfaltovém povrchu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ávrh usnesení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Výbor svazku Cyklostezka Varhany schvaluje poptávkové řízení na opravu cca 72 m2 asfaltu a cca 220 m prasklin v asfaltovém povrchu cyklostezky.</w:t>
      </w:r>
    </w:p>
    <w:p>
      <w:pPr>
        <w:pStyle w:val="Normal"/>
        <w:rPr/>
      </w:pPr>
      <w:r>
        <w:rPr>
          <w:bCs/>
          <w:color w:val="000000"/>
        </w:rPr>
        <w:t>HLASOVÁNÍ:</w:t>
        <w:tab/>
        <w:t xml:space="preserve">  pro - 5   proti  - 0   se zdržel  - 0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dsouhlaseno elektronickým hlasování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)</w:t>
        <w:tab/>
        <w:t>Přijmutí opatření k nápravě chyb a nedostatků z dílčího přezkoumání hospodaření DSO za r. 2023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Členům výboru DSO byl předložen ke schválení návrh přijatého opatření ke zjištění obsaženého        ve Zprávě o výsledku dílčího přezkoumání hospodaření v r. 2023:</w:t>
      </w:r>
    </w:p>
    <w:p>
      <w:pPr>
        <w:pStyle w:val="Bezmezer"/>
        <w:numPr>
          <w:ilvl w:val="0"/>
          <w:numId w:val="2"/>
        </w:numPr>
        <w:jc w:val="both"/>
        <w:rPr>
          <w:bCs/>
          <w:color w:val="000000"/>
        </w:rPr>
      </w:pPr>
      <w:r>
        <w:rPr/>
        <w:t xml:space="preserve">návrh závěrečného účtu svazku obcí, včetně zprávy o výsledku přezkoumání hospodaření, bude zveřejněn nejméně po dobu 15 dnů přede </w:t>
      </w:r>
      <w:r>
        <w:rPr>
          <w:bCs/>
          <w:color w:val="000000"/>
        </w:rPr>
        <w:t>dnem zahájení jeho projednávání na zasedání příslušného orgánu svazku obcí.</w:t>
      </w:r>
    </w:p>
    <w:p>
      <w:pPr>
        <w:pStyle w:val="Bezmezer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ávrh usnesení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Výbor svazku Cyklostezka Varhany schvaluje návrh opatření ke zjištění obsaženého ve Zprávě           o výsledku dílčího přezkoumání hospodaření v r. 2023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>návrh závěrečného účtu svazku obcí, včetně zprávy o výsledku přezkoumání hospodaření, bude zveřejněn nejméně po dobu 15 dnů přede dnem zahájení jeho projednávání na zasedání příslušného orgánu svazku obcí.</w:t>
      </w:r>
    </w:p>
    <w:p>
      <w:pPr>
        <w:pStyle w:val="Normal"/>
        <w:jc w:val="both"/>
        <w:rPr/>
      </w:pPr>
      <w:r>
        <w:rPr>
          <w:bCs/>
          <w:color w:val="000000"/>
        </w:rPr>
        <w:t>HLASOVÁNÍ:</w:t>
        <w:tab/>
        <w:t xml:space="preserve">  pro - 5   proti  - 0   se zdržel  - 0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dsouhlaseno elektronickým hlasováním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) Různé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Členové výboru DSO byli informováni o poskytnuté dotaci na údržbu a opravu Cyklostezky Varhany v letech 2023- 2024 od KÚ Libereckého kraje. Výše dotace činí částku 685 115 Kč, spoluúčast DSO je ve výši 300 000 Kč.</w:t>
      </w:r>
    </w:p>
    <w:p>
      <w:pPr>
        <w:pStyle w:val="Normal"/>
        <w:jc w:val="both"/>
        <w:rPr/>
      </w:pPr>
      <w:r>
        <w:rPr>
          <w:bCs/>
          <w:color w:val="000000"/>
        </w:rPr>
        <w:t>Členové výboru DSO byli informováni o tom, že na přelomu listopadu a prosince t.r. bude provedeno pravidelné čištění povrchu cyklostezky před zimo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Členové výboru DSO byli informováni o osazení tří nových stolů s lavicemi v Manušicích, v Nové Vsi u Volfartic a v N.Oldřichově u hřbitova, které nahradily staré poškozené stoly s lavicemi.</w:t>
      </w:r>
    </w:p>
    <w:p>
      <w:pPr>
        <w:pStyle w:val="Normal"/>
        <w:jc w:val="both"/>
        <w:rPr/>
      </w:pPr>
      <w:r>
        <w:rPr>
          <w:bCs/>
          <w:color w:val="000000"/>
        </w:rPr>
        <w:t>Členové výboru DSO byli informováni o připravované inventarizaci majetku DS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Členové výboru DSO byli informováni o plánovaném svolání revizní komis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V České Lípě dne 8. 1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rPr/>
      </w:pPr>
      <w:r>
        <w:rPr/>
        <w:t xml:space="preserve">Zpracoval:        Miroslav Pröller </w:t>
      </w:r>
    </w:p>
    <w:p>
      <w:pPr>
        <w:pStyle w:val="Bezmezer"/>
        <w:rPr/>
      </w:pPr>
      <w:r>
        <w:rPr/>
        <w:t xml:space="preserve">                         </w:t>
      </w:r>
      <w:r>
        <w:rPr/>
        <w:t>manažer Svazku obcí Cyklostezky Varhan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Schválil:</w:t>
        <w:tab/>
      </w:r>
      <w:bookmarkStart w:id="6" w:name="_Hlk9848009"/>
      <w:r>
        <w:rPr/>
        <w:t xml:space="preserve">Ing. Jaroslav Turnhöfer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  <w:tab/>
        <w:t>předseda výboru Svazku obcí Cyklostezka Varhany</w:t>
      </w:r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Schválil:</w:t>
        <w:tab/>
        <w:t>Pavel Erben</w:t>
      </w:r>
    </w:p>
    <w:p>
      <w:pPr>
        <w:pStyle w:val="Bezmezer"/>
        <w:rPr>
          <w:b/>
          <w:b/>
        </w:rPr>
      </w:pPr>
      <w:r>
        <w:rPr/>
        <w:tab/>
        <w:tab/>
        <w:t>místopředseda výboru Svazku obcí Cyklostezka Varh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říloha k zápisu z elektronického jednání výboru Svazku obcí Cyklostezka Varhany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e dne 8. 11. 202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snesení č. 5/2023 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Výbor svazku Cyklostezka Varhany bere na vědomí Usnesení zastupitelstva Obce Nový Oldřichov    ze dne 6.9.2023 o jmenování nového zástupce obce ve výboru DSO – starosty obce p. Jana Bur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6/2023 :</w:t>
      </w:r>
    </w:p>
    <w:p>
      <w:pPr>
        <w:pStyle w:val="Normal"/>
        <w:jc w:val="both"/>
        <w:rPr/>
      </w:pPr>
      <w:r>
        <w:rPr/>
        <w:t>Výbor svazku Cyklostezka Varhany schvaluje schodkový rozpočet na rok 2024 v předloženém zně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7/2023 :</w:t>
      </w:r>
    </w:p>
    <w:p>
      <w:pPr>
        <w:pStyle w:val="Normal"/>
        <w:jc w:val="both"/>
        <w:rPr/>
      </w:pPr>
      <w:r>
        <w:rPr/>
        <w:t>Výbor svazku Cyklostezka Varhany schvaluje Návrh střednědobého výhledu DSO Cyklostezka Varhany za období 2025 - 2029 v předloženém zně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8/2023 :</w:t>
      </w:r>
    </w:p>
    <w:p>
      <w:pPr>
        <w:pStyle w:val="Normal"/>
        <w:jc w:val="both"/>
        <w:rPr/>
      </w:pPr>
      <w:r>
        <w:rPr/>
        <w:t>Výbor svazku Cyklostezka Varhany schvaluje poptávkové řízení na výměnu 23 ks trámů mostků a 5 ks svislých trámků dřevěného zábradlí na mostku u Nové Vs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9/2023 :</w:t>
      </w:r>
    </w:p>
    <w:p>
      <w:pPr>
        <w:pStyle w:val="Normal"/>
        <w:jc w:val="both"/>
        <w:rPr/>
      </w:pPr>
      <w:r>
        <w:rPr/>
        <w:t>Výbor svazku Cyklostezka Varhany schvaluje poptávkové řízení na opravu cca 72 m2 asfaltu a cca 220 m prasklin v asfaltovém povrchu cyklostez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0/2023 :</w:t>
      </w:r>
    </w:p>
    <w:p>
      <w:pPr>
        <w:pStyle w:val="Normal"/>
        <w:jc w:val="both"/>
        <w:rPr/>
      </w:pPr>
      <w:r>
        <w:rPr/>
        <w:t>Výbor svazku Cyklostezka Varhany schvaluje návrh opatření ke zjištění obsaženého ve Zprávě            o výsledku dílčího přezkoumání hospodaření v r. 2023: - návrh závěrečného účtu svazku obcí, včetně zprávy o výsledku přezkoumání hospodaření, bude zveřejněn nejméně po dobu 15 dnů přede dnem zahájení jeho projednávání na zasedání příslušného orgánu svazku obcí.</w:t>
      </w:r>
    </w:p>
    <w:p>
      <w:pPr>
        <w:pStyle w:val="Normal"/>
        <w:jc w:val="both"/>
        <w:rPr/>
      </w:pPr>
      <w:r>
        <w:rPr/>
      </w:r>
    </w:p>
    <w:p>
      <w:pPr>
        <w:pStyle w:val="Bezmezer"/>
        <w:rPr/>
      </w:pPr>
      <w:r>
        <w:rPr/>
        <w:t xml:space="preserve">Zpracoval:         Miroslav Pröller </w:t>
      </w:r>
    </w:p>
    <w:p>
      <w:pPr>
        <w:pStyle w:val="Bezmezer"/>
        <w:rPr/>
      </w:pPr>
      <w:r>
        <w:rPr/>
        <w:t xml:space="preserve">                          </w:t>
      </w:r>
      <w:r>
        <w:rPr/>
        <w:t>manažer Svazku obcí Cyklostezky Varhan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Schválil:</w:t>
        <w:tab/>
        <w:t xml:space="preserve">Ing. Jaroslav Turnhöfer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předseda výboru Svazku obcí Cyklostezka Varhany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chválil:</w:t>
        <w:tab/>
        <w:t>Pavel Erben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místopředseda výboru Svazku obcí Cyklostezka Varhan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6"/>
        <w:szCs w:val="16"/>
      </w:rPr>
      <w:t>Náměstí T.G.Masaryka 1, Česká Lípa, PSČ: 470 36</w:t>
    </w:r>
  </w:p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ČO: 70953554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</w:rPr>
      <w:t>http://www.cyklostezkavarha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40"/>
      </w:rPr>
      <w:t>SVAZEK OBCÍ CYKLOSTEZKA VARHANY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NÁMĚSTÍ T.G.MASARYKA 1</w:t>
    </w:r>
  </w:p>
  <w:p>
    <w:pPr>
      <w:pStyle w:val="Header"/>
      <w:rPr/>
    </w:pPr>
    <w:r>
      <w:rPr>
        <w:rFonts w:cs="Arial" w:ascii="Arial" w:hAnsi="Arial"/>
        <w:b/>
        <w:sz w:val="20"/>
      </w:rPr>
      <w:t>470 36 ČESKÁ LÍPA</w:t>
    </w:r>
  </w:p>
  <w:p>
    <w:pPr>
      <w:pStyle w:val="Header"/>
      <w:rPr/>
    </w:pPr>
    <w:r>
      <w:rPr>
        <w:rFonts w:cs="Arial" w:ascii="Arial" w:hAnsi="Arial"/>
        <w:b/>
        <w:sz w:val="20"/>
      </w:rPr>
      <w:t>IČ: 709 53 554</w:t>
    </w:r>
  </w:p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3970</wp:posOffset>
              </wp:positionH>
              <wp:positionV relativeFrom="paragraph">
                <wp:posOffset>40005</wp:posOffset>
              </wp:positionV>
              <wp:extent cx="583946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3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Česká Lípa, Horní Libchava, Volfartice, Nový Oldříchov, Kamenický Šenov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lang w:val="en-US"/>
    </w:rPr>
  </w:style>
  <w:style w:type="character" w:styleId="ProsttextChar">
    <w:name w:val="Prostý text Char"/>
    <w:qFormat/>
    <w:rPr>
      <w:rFonts w:ascii="Courier New" w:hAnsi="Courier New" w:eastAsia="Calibri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sz w:val="24"/>
      <w:szCs w:val="20"/>
      <w:lang w:val="en-US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07:00Z</dcterms:created>
  <dc:creator>Asistent</dc:creator>
  <dc:description/>
  <cp:keywords/>
  <dc:language>en-US</dc:language>
  <cp:lastModifiedBy>Miroslav Pröller</cp:lastModifiedBy>
  <cp:lastPrinted>2020-11-30T11:10:00Z</cp:lastPrinted>
  <dcterms:modified xsi:type="dcterms:W3CDTF">2023-11-11T07:54:00Z</dcterms:modified>
  <cp:revision>6</cp:revision>
  <dc:subject/>
  <dc:title/>
</cp:coreProperties>
</file>